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У складу са одредбом члана 10. став 2.  Закона о удруживању грађана у удружења, друштвене организације и политичке организације које се оснивају за територију СФРЈ, на седници ГЕПС-а, одржаној 17. маја 2009. године у Београду, донета је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sr-CS"/>
        </w:rPr>
      </w:pPr>
      <w:r>
        <w:rPr>
          <w:rFonts w:cs="Comic Sans MS" w:ascii="Comic Sans MS" w:hAnsi="Comic Sans MS"/>
          <w:b/>
          <w:bCs/>
          <w:sz w:val="22"/>
          <w:szCs w:val="22"/>
          <w:lang w:val="sr-CS"/>
        </w:rPr>
        <w:t>ОДЛУКА О ОСНИВАЊУ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sr-CS"/>
        </w:rPr>
      </w:pPr>
      <w:r>
        <w:rPr>
          <w:rFonts w:cs="Comic Sans MS" w:ascii="Comic Sans MS" w:hAnsi="Comic Sans MS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Оснива се,</w:t>
      </w:r>
      <w:r>
        <w:rPr>
          <w:rFonts w:cs="Comic Sans MS" w:ascii="Comic Sans MS" w:hAnsi="Comic Sans MS"/>
          <w:i/>
          <w:sz w:val="22"/>
          <w:szCs w:val="22"/>
          <w:lang w:val="sr-CS"/>
        </w:rPr>
        <w:t xml:space="preserve"> политички покрет Групе за просперитет Србије </w:t>
      </w:r>
      <w:r>
        <w:rPr>
          <w:rFonts w:cs="Comic Sans MS" w:ascii="Comic Sans MS" w:hAnsi="Comic Sans MS"/>
          <w:sz w:val="22"/>
          <w:szCs w:val="22"/>
          <w:lang w:val="sr-CS"/>
        </w:rPr>
        <w:t xml:space="preserve">(ГЕПС), као политичко-стручни део невладиног, нестраначког и непрофитног удружење грађана </w:t>
      </w:r>
      <w:r>
        <w:rPr>
          <w:rFonts w:cs="Comic Sans MS" w:ascii="Comic Sans MS" w:hAnsi="Comic Sans MS"/>
          <w:i/>
          <w:sz w:val="22"/>
          <w:szCs w:val="22"/>
          <w:lang w:val="sr-CS"/>
        </w:rPr>
        <w:t>ГЕПС</w:t>
      </w:r>
      <w:r>
        <w:rPr>
          <w:rFonts w:cs="Comic Sans MS" w:ascii="Comic Sans MS" w:hAnsi="Comic Sans MS"/>
          <w:sz w:val="22"/>
          <w:szCs w:val="22"/>
          <w:lang w:val="sr-CS"/>
        </w:rPr>
        <w:t>, са седиштем у Београду, у улици Димитрија Аврамовића 42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sr-CS"/>
        </w:rPr>
        <w:t xml:space="preserve">Иницијативни одбор </w:t>
      </w:r>
      <w:r>
        <w:rPr>
          <w:rFonts w:cs="Comic Sans MS" w:ascii="Comic Sans MS" w:hAnsi="Comic Sans MS"/>
          <w:i/>
          <w:sz w:val="22"/>
          <w:szCs w:val="22"/>
          <w:lang w:val="sr-CS"/>
        </w:rPr>
        <w:t xml:space="preserve">Групе за просперитет Србије </w:t>
      </w:r>
      <w:r>
        <w:rPr>
          <w:rFonts w:cs="Comic Sans MS" w:ascii="Comic Sans MS" w:hAnsi="Comic Sans MS"/>
          <w:sz w:val="22"/>
          <w:szCs w:val="22"/>
          <w:lang w:val="sr-CS"/>
        </w:rPr>
        <w:t>(ГЕПС) у саставу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Јован Филиповић, инжење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Јасмина Вујић, инжење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Љиљана Мијатовић, лека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Вељко Милутиновић, инжење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Александра Вранеш, филолог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Александар Теодоровић, хемича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Љиљана Тасић, фармацеут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Драгана Митровић, политиколог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Александар Петровић, инжење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Живко Митровић, инжење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Горан Путник, инжење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Зоран Миљковић, инжење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Зорица Васиљевић, економиста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sr-CS"/>
        </w:rPr>
        <w:t>проф др Ненад Љубинковић, историчар књижевности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анко Поповић, књижевник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оц. Др Марко Маловић, економист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оц. Др Владимир Сенић, економист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р Славољуб Царић, правник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р Душан Милутиновић, економист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р Урош Дојчиновић, уметник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р Бошко Јосимовић, просторни плане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Александар Прњат, филозоф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sr-CS"/>
        </w:rPr>
        <w:t>мр Душан Стокић, инжење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мр Драгомир Анђелковић, историча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мр Бранко Златковић, историчар књижевности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мр Јелена Јовановић, професор спорт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мр Ђуро Ђурић, правник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мр Милан Петровић, инжење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ушан Милошевић, политиколог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Зоран Милосављевић, политиколог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Божидар Међедовић, дипл. инж. орг. наук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Бојана Ивановић, дипл. инж. орг. наука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sr-CS"/>
        </w:rPr>
        <w:t xml:space="preserve">Циљеви и задаци </w:t>
      </w:r>
      <w:r>
        <w:rPr>
          <w:rFonts w:cs="Comic Sans MS" w:ascii="Comic Sans MS" w:hAnsi="Comic Sans MS"/>
          <w:i/>
          <w:sz w:val="22"/>
          <w:szCs w:val="22"/>
          <w:lang w:val="sr-CS"/>
        </w:rPr>
        <w:t xml:space="preserve">Групе за просперитет Србије </w:t>
      </w:r>
      <w:r>
        <w:rPr>
          <w:rFonts w:cs="Comic Sans MS" w:ascii="Comic Sans MS" w:hAnsi="Comic Sans MS"/>
          <w:sz w:val="22"/>
          <w:szCs w:val="22"/>
          <w:lang w:val="sr-CS"/>
        </w:rPr>
        <w:t>(ГЕПС) су унапређење политичког и економског система наше земље – како би било у пуној мери омогућено да се испољи друштвени капитал нашег народа у матици и дијаспори, и заједничким радом створи просперитетна Србија – и, с друге стране, давање стручног доприноса у вези са вођењем свих процеса од којих зависи позитиван преображај наше државе и друштва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eastAsia="Comic Sans MS" w:cs="Comic Sans MS" w:ascii="Comic Sans MS" w:hAnsi="Comic Sans MS"/>
          <w:sz w:val="22"/>
          <w:szCs w:val="22"/>
          <w:lang w:val="sr-CS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sr-CS"/>
        </w:rPr>
        <w:t xml:space="preserve">Председавајући иницијативног одбора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eastAsia="Comic Sans MS" w:cs="Comic Sans MS" w:ascii="Comic Sans MS" w:hAnsi="Comic Sans MS"/>
          <w:sz w:val="22"/>
          <w:szCs w:val="22"/>
          <w:lang w:val="sr-CS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sr-CS"/>
        </w:rPr>
        <w:t>_________________________________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sr-CS"/>
        </w:rPr>
        <w:tab/>
        <w:tab/>
        <w:tab/>
        <w:tab/>
        <w:tab/>
        <w:tab/>
        <w:tab/>
        <w:t xml:space="preserve">      Проф. Др  Јован Филиповић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25:00Z</dcterms:created>
  <dc:creator>Novi</dc:creator>
  <dc:description/>
  <cp:keywords/>
  <dc:language>en-US</dc:language>
  <cp:lastModifiedBy>Joca</cp:lastModifiedBy>
  <cp:lastPrinted>2008-12-05T12:42:00Z</cp:lastPrinted>
  <dcterms:modified xsi:type="dcterms:W3CDTF">2009-05-22T15:24:00Z</dcterms:modified>
  <cp:revision>13</cp:revision>
  <dc:subject/>
  <dc:title>U skladu sa odredbom člana      Zakona o udruživanju građana u udruženja, društvene organizacije i političke organizacije koje</dc:title>
</cp:coreProperties>
</file>